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                 КАРАР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08.2019                                                                                                 № 13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енлинского сельского поселения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на 2019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0 и 2021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9 год в сумме 12865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9 год в сумме 14013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114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«12» августа 2019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8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6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1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</w:rPr>
        <w:t>13 от «12» августа 2019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2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86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8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6300"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  от 12.08.2019 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 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303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74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4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46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5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5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Страх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9 0 01 21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1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0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9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1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48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44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51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51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15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15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 1 01 74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6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607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60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6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01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  <w:gridCol w:w="1276"/>
      </w:tblGrid>
      <w:tr>
        <w:trPr>
          <w:trHeight w:val="345" w:hRule="atLeast"/>
        </w:trPr>
        <w:tc>
          <w:tcPr>
            <w:tcW w:w="16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   от 12.08</w:t>
      </w:r>
      <w:r>
        <w:rPr/>
        <w:t>.2018  года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267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54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1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9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8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4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4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8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0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06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01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3:00Z</dcterms:created>
  <dc:creator>User</dc:creator>
  <dc:description/>
  <cp:keywords/>
  <dc:language>en-US</dc:language>
  <cp:lastModifiedBy>User</cp:lastModifiedBy>
  <cp:lastPrinted>2019-11-20T11:30:00Z</cp:lastPrinted>
  <dcterms:modified xsi:type="dcterms:W3CDTF">2019-11-20T08:32:00Z</dcterms:modified>
  <cp:revision>10</cp:revision>
  <dc:subject/>
  <dc:title>ТАТАРСТАН РЕСПУБЛИКАСЫ                                              МУНИЦИПАЛЬНОЕ ОБРАЗОВАНИЕ</dc:title>
</cp:coreProperties>
</file>